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токол № 9</w:t>
      </w:r>
    </w:p>
    <w:p>
      <w:pPr>
        <w:pStyle w:val="Head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Заседания правления ТСЖ «Интернациональная,35» от 12.10. 2012 г.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Присутствовали:  Замараева Н.В.                     Ильинова Т.П.</w:t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олотов   Л.Н                        Рассомахина И.И.</w:t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ешетникова Е.И.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Heading3"/>
        <w:rPr/>
      </w:pPr>
      <w:r>
        <w:rPr>
          <w:rFonts w:eastAsia="Cambria" w:cs="Cambria"/>
        </w:rPr>
        <w:t xml:space="preserve">                   </w:t>
      </w:r>
      <w:r>
        <w:rPr/>
        <w:t>Повестка дня :</w:t>
      </w:r>
    </w:p>
    <w:p>
      <w:pPr>
        <w:pStyle w:val="Heading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капитальном ремонте электрокабельных линий в подвале.                       . 2.О  грязной подаче ГВС с ЦТП-142 квартала.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</w:rPr>
        <w:t>По первому  вопросу слушали председателя правления ТСЖ – Решетникову Е.И., она  доложила, что по  финансовому плану в 2012 году капитальный ремонт  электрокабельных  линий в подвале.</w:t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</w:rPr>
        <w:t>Решили:   Провести данную работу в ноябре-декабре месяца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принято : единогласн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 </w:t>
      </w:r>
      <w:r>
        <w:rPr>
          <w:rFonts w:cs="Times New Roman" w:ascii="Times New Roman" w:hAnsi="Times New Roman"/>
          <w:sz w:val="28"/>
          <w:szCs w:val="28"/>
        </w:rPr>
        <w:t>Решетникова Е.И доложила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 жалуются на плохое качество горячей воды: вода с ЦТП подается коричневого  цвета.</w:t>
      </w:r>
    </w:p>
    <w:p>
      <w:pPr>
        <w:pStyle w:val="Style12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 Написать обращение в ООО УКС   и пригласить  представителя 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принято : единогласно.</w:t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:_________________ Решетникова Е.И.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_____________________Замараева Н.В.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:_________________ Решетникова Е.И.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_____________________Замараева Н.В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23:00Z</dcterms:created>
  <dc:creator>Домашний</dc:creator>
  <dc:description/>
  <cp:keywords/>
  <dc:language>en-US</dc:language>
  <cp:lastModifiedBy>Домашний</cp:lastModifiedBy>
  <cp:lastPrinted>2012-12-26T09:48:00Z</cp:lastPrinted>
  <dcterms:modified xsi:type="dcterms:W3CDTF">2012-12-27T17:41:00Z</dcterms:modified>
  <cp:revision>7</cp:revision>
  <dc:subject/>
  <dc:title/>
</cp:coreProperties>
</file>